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域科学Ⅱ樫田先生担当分レポート</w:t>
      </w:r>
    </w:p>
    <w:p>
      <w:pPr>
        <w:pStyle w:val="Normal"/>
        <w:ind w:firstLine="2100"/>
        <w:rPr/>
      </w:pPr>
      <w:r>
        <w:rPr/>
        <w:t>家族による「認知症」の構築</w:t>
      </w:r>
    </w:p>
    <w:p>
      <w:pPr>
        <w:pStyle w:val="Normal"/>
        <w:rPr/>
      </w:pPr>
      <w:r>
        <w:rPr/>
        <w:t>　　　　　　――「認知症」カテゴリーに基づくトラブル修復――</w:t>
      </w:r>
    </w:p>
    <w:p>
      <w:pPr>
        <w:pStyle w:val="Normal"/>
        <w:rPr/>
      </w:pPr>
      <w:r>
        <w:rPr/>
        <w:t>　　　　　　　　　　　　　　　　　についての模擬査読　　　　　オ</w:t>
      </w:r>
    </w:p>
    <w:p>
      <w:pPr>
        <w:pStyle w:val="Normal"/>
        <w:rPr/>
      </w:pPr>
      <w:r>
        <w:rPr/>
      </w:r>
    </w:p>
    <w:p>
      <w:pPr>
        <w:pStyle w:val="Normal"/>
        <w:rPr/>
      </w:pPr>
      <w:r>
        <w:rPr/>
        <w:t>総評　</w:t>
      </w:r>
    </w:p>
    <w:p>
      <w:pPr>
        <w:pStyle w:val="Normal"/>
        <w:ind w:firstLine="210"/>
        <w:rPr/>
      </w:pPr>
      <w:r>
        <w:rPr/>
        <w:t>本学会の趣旨、使命という観点から考えてみて、この論文は</w:t>
      </w:r>
      <w:r>
        <w:rPr/>
        <w:t>B</w:t>
      </w:r>
      <w:r>
        <w:rPr/>
        <w:t>評価にあたると判断した。この論文は保健、医療を扱う本学会に新しい知見、「認知症」当事者と介護者の日常的なトラブルを、「認知症」であることによって誰がどのように免責され、逆に誰にどのように帰責されるかを妥当なデータから説得力ある論理展開を見せてくれる点で評価できる。しかしながらトラブル修復という点に焦点を置くことで、「認知症」当事者と介護者との関係が、「認知症」者を無垢で悪意のない存在にしていると導かれる展開は承伏できない。なぜならトラブルがおきたと介護者（ここでは家族）が、家族会で対処法を聞くことになったからであってトラブル修復に向けて一定の傾向が見いだせるにせよ、実際の介護の現場では、トラブルになりそうなことも「認知症」者のコミュニケーション力によって、あるいは介護者の工夫によって、複雑な論理展開で回避される、そういう事例も想定されるからである。そういう情報交換もあるのではないかと想定されるため、家族会を不当に評価しているのではないかという懸念が生じる。その点で改善点を示し、この論文を読むことによって読者に生じるかも知れない家族会に対する誤解を回避できるよう筆者に求めたい</w:t>
      </w:r>
    </w:p>
    <w:p>
      <w:pPr>
        <w:pStyle w:val="Normal"/>
        <w:ind w:firstLine="210"/>
        <w:rPr/>
      </w:pPr>
      <w:r>
        <w:rPr/>
      </w:r>
    </w:p>
    <w:p>
      <w:pPr>
        <w:pStyle w:val="Normal"/>
        <w:rPr/>
      </w:pPr>
      <w:r>
        <w:rPr/>
        <w:t>学問上の新規性：ポジティブ</w:t>
      </w:r>
    </w:p>
    <w:p>
      <w:pPr>
        <w:pStyle w:val="Normal"/>
        <w:rPr/>
      </w:pPr>
      <w:r>
        <w:rPr/>
        <w:t>　筆者はこの論文の価値をどの点に置くかについて、明確に述べている。その点に好感が持てた。</w:t>
      </w:r>
    </w:p>
    <w:p>
      <w:pPr>
        <w:pStyle w:val="Normal"/>
        <w:rPr/>
      </w:pPr>
      <w:r>
        <w:rPr/>
        <w:t>　詳しく述べると、</w:t>
      </w:r>
      <w:r>
        <w:rPr/>
        <w:t>3</w:t>
      </w:r>
      <w:r>
        <w:rPr/>
        <w:t>ページ井口高志の認知症研究を、「認知症を単に「高齢期に多い脳の障害」と捉えるのではなく、『介護者と要介護者間のコミュニケーションの問題』とする理解が成立する。彼が強調したのは、これにより、要介護者の『変容』を促すための、介護者の『働きかけ』次第で改善する、という理解は、介護者に希望をもたらす。しかしそれと裏腹に、介護者は、要介護者の変容に『道徳的』『責任』を負うことになりかねない（井口　</w:t>
      </w:r>
      <w:r>
        <w:rPr/>
        <w:t>2007</w:t>
      </w:r>
      <w:r>
        <w:rPr/>
        <w:t>）」という評価は妥当かどうかは検討に値するが、井口の研究を使って問題の定式化を行い、自らの研究を「本稿のようにあくまで介護者の営みに注目する研究」と位置づけることで、この研究が家族会を中心にした情報交換の場での、トラブル修復という話題で見られる、学習の偏り、傾向に注目すると言う点で社会学的関心をかき立てられる。その点で評価できる。</w:t>
      </w:r>
    </w:p>
    <w:p>
      <w:pPr>
        <w:pStyle w:val="Normal"/>
        <w:rPr/>
      </w:pPr>
      <w:r>
        <w:rPr/>
      </w:r>
    </w:p>
    <w:p>
      <w:pPr>
        <w:pStyle w:val="Normal"/>
        <w:rPr/>
      </w:pPr>
      <w:r>
        <w:rPr/>
        <w:t>分析手法：ややネガティブ</w:t>
      </w:r>
    </w:p>
    <w:p>
      <w:pPr>
        <w:pStyle w:val="Normal"/>
        <w:rPr/>
      </w:pPr>
      <w:r>
        <w:rPr/>
        <w:t>　筆者は構築主義という手法によって分析すると言明しているが、構築主義と名をうつなら、自らの論文という構築物に対しても評価の言明があってもいいのではないか。そうした内省がやや欠けていると見なせる点で構築主義を標榜するのはいかがなものかと思う。筆者には概念間の結びつきを字句通りに見て取ったインタビュー分析にありがちな、普通の分析手法だと思う。つまり構築主義を言明するほどの必然性や、また構築主義と言う手法に対して一事例を提供したと評価するほどの価値は見いだせない。それ故、分析手法につての評価はややネガティブである。ややというのは、事例の配列の仕方、読者に説得力を持たせ理解しやすいと言う点で、良い意味での素朴な分析にとどめているところが逆に評価に値すると判断したからである。</w:t>
      </w:r>
    </w:p>
    <w:p>
      <w:pPr>
        <w:pStyle w:val="Normal"/>
        <w:rPr/>
      </w:pPr>
      <w:r>
        <w:rPr/>
      </w:r>
    </w:p>
    <w:p>
      <w:pPr>
        <w:pStyle w:val="Normal"/>
        <w:rPr/>
      </w:pPr>
      <w:r>
        <w:rPr/>
        <w:t>論理展開：ややポジティブ</w:t>
      </w:r>
    </w:p>
    <w:p>
      <w:pPr>
        <w:pStyle w:val="Normal"/>
        <w:rPr/>
      </w:pPr>
      <w:r>
        <w:rPr/>
        <w:t>　先ほども述べたように、問題意識の定式化を井口を使って明確に述べているという点で、それを裏付けるデータの適切な配列がなされているという点で、評価できる。しかしそれを発展させて、「理屈は通じないが感情は残る」という展開には疑問が残る。勿論この指摘自体は、データから読者も追認できるレベルの記述になっていると見なすことが出来る。しかしここでも総評で述べたような懸念が生じるのである。天田が指摘しているように、話としては通じていないが、当事者の中では首尾良く完結し、介護者にも当事者の言動の根拠が理解できるようなそのような会話の営みが存在する。本論文が介護者の営みに注目を置いているということにそって判断したとしても、家族会において、そのような発見、そのような介護者同士の中でのエンパワーメントがあるのではないかと想像できるのである。</w:t>
      </w:r>
    </w:p>
    <w:p>
      <w:pPr>
        <w:pStyle w:val="Normal"/>
        <w:rPr/>
      </w:pPr>
      <w:r>
        <w:rPr/>
        <w:t>　しかし筆者が言うように、介護者がトラブルと見なしたものに対する助言であるならひょっとしたらこのような傾向、偏りが家族会の中で作られる言説は存在するのかも知れない。それゆえ査読者は本論文の論理展開として、ややポジティブとして評価する</w:t>
      </w:r>
    </w:p>
    <w:p>
      <w:pPr>
        <w:pStyle w:val="Normal"/>
        <w:rPr/>
      </w:pPr>
      <w:r>
        <w:rPr/>
      </w:r>
    </w:p>
    <w:p>
      <w:pPr>
        <w:pStyle w:val="Normal"/>
        <w:rPr/>
      </w:pPr>
      <w:r>
        <w:rPr/>
        <w:t>記述の仕方：ネガティブ</w:t>
      </w:r>
    </w:p>
    <w:p>
      <w:pPr>
        <w:pStyle w:val="Normal"/>
        <w:rPr/>
      </w:pPr>
      <w:r>
        <w:rPr/>
        <w:t>　</w:t>
      </w:r>
      <w:r>
        <w:rPr/>
        <w:t>3</w:t>
      </w:r>
      <w:r>
        <w:rPr/>
        <w:t>ページ目、先ほども指摘した井口に対する評価は、引用なのか、要約なのか？（井口　</w:t>
      </w:r>
      <w:r>
        <w:rPr/>
        <w:t>2007</w:t>
      </w:r>
      <w:r>
        <w:rPr/>
        <w:t>）とあるから井口自身の言明だともとれるし、筆者の井口論文の定式化ともとれるし不明である。強く改善を求める点である。</w:t>
      </w:r>
    </w:p>
    <w:p>
      <w:pPr>
        <w:pStyle w:val="Normal"/>
        <w:rPr/>
      </w:pPr>
      <w:r>
        <w:rPr/>
        <w:t>　また同じ</w:t>
      </w:r>
      <w:r>
        <w:rPr/>
        <w:t>3</w:t>
      </w:r>
      <w:r>
        <w:rPr/>
        <w:t>ページに「しかし本稿同様に「認知症という概念が（家族）介護者の間でどのように使用されているか」に着目した研究は少ない」とあるが、本稿同様にというのは「」にかかるのか、「少ない」にかかるのか読者を混乱させる。この記述についても強く改善を求める</w:t>
      </w:r>
    </w:p>
    <w:p>
      <w:pPr>
        <w:pStyle w:val="Normal"/>
        <w:rPr/>
      </w:pPr>
      <w:r>
        <w:rPr/>
      </w:r>
    </w:p>
    <w:p>
      <w:pPr>
        <w:pStyle w:val="Normal"/>
        <w:rPr/>
      </w:pPr>
      <w:r>
        <w:rPr/>
        <w:t>表題について：ややネガティブ</w:t>
      </w:r>
    </w:p>
    <w:p>
      <w:pPr>
        <w:pStyle w:val="Normal"/>
        <w:rPr/>
      </w:pPr>
      <w:r>
        <w:rPr/>
        <w:t>　家族による｢認知症｣の構築というのは適切ではないように思われる。データは家族会のものであるし、しかも家族ではなく、家族会に来ていた、医師の発言（</w:t>
      </w:r>
      <w:r>
        <w:rPr/>
        <w:t>p5</w:t>
      </w:r>
      <w:r>
        <w:rPr/>
        <w:t>）も引用されている。改めるのなら家族会による｢認知症｣の構築としたほうが良いのではないか？</w:t>
      </w:r>
    </w:p>
    <w:p>
      <w:pPr>
        <w:pStyle w:val="Normal"/>
        <w:rPr/>
      </w:pPr>
      <w:r>
        <w:rPr/>
      </w:r>
    </w:p>
    <w:p>
      <w:pPr>
        <w:pStyle w:val="Normal"/>
        <w:rPr/>
      </w:pPr>
      <w:r>
        <w:rPr/>
        <w:t>改善案</w:t>
      </w:r>
    </w:p>
    <w:p>
      <w:pPr>
        <w:pStyle w:val="Normal"/>
        <w:rPr/>
      </w:pPr>
      <w:r>
        <w:rPr/>
        <w:t>　本稿は指摘してきたように、様々な不首尾がみてとれる。しかしながらそれらを上回って評価に値するというのは、筆者が、本学会の使命、どういうことがらを学会の研究の蓄積として貢献できるのか、そういう点に対する意識が非常に明確であり、読み手の問題意識、社会学的関心を呼び起こすものとして評価できる。分析手法を構築主義と構えなければ、分析自体も一定のレベルを超えた妥当なものであるし、データの積み重ねと筆者の発見に対しても容易に読者が追認できるよう記述されていて、読んでいてすがすがしさを感じる。</w:t>
      </w:r>
    </w:p>
    <w:p>
      <w:pPr>
        <w:pStyle w:val="Normal"/>
        <w:rPr/>
      </w:pPr>
      <w:r>
        <w:rPr/>
        <w:t>　細かい部分についての改善案は、上記で述べているので省く。ここでは評価にともなって生じる、つまり理解しやすさや首尾一貫性にともなって生じる懸念を修正して欲しいと筆者に願う。</w:t>
      </w:r>
    </w:p>
    <w:p>
      <w:pPr>
        <w:pStyle w:val="Normal"/>
        <w:rPr/>
      </w:pPr>
      <w:r>
        <w:rPr/>
        <w:t>　総評でも述べたし、</w:t>
      </w:r>
      <w:r>
        <w:rPr/>
        <w:t>p3</w:t>
      </w:r>
      <w:r>
        <w:rPr/>
        <w:t>に筆者が書いているように｢井口はこのように、認知症要介護者</w:t>
      </w:r>
      <w:r>
        <w:rPr/>
        <w:t>/</w:t>
      </w:r>
      <w:r>
        <w:rPr/>
        <w:t>介護者間の相互行為の問題と捉える理解を『関係モデル』と呼んだ（井口</w:t>
      </w:r>
      <w:r>
        <w:rPr/>
        <w:t>2005</w:t>
      </w:r>
      <w:r>
        <w:rPr/>
        <w:t>）。このモデルが極めて社会学的であることは言うまでもなく、特に近年、認知症に注目した社会学的研究も蓄積されている。｣とあるが、それらの研究を適切に評価しているのかどうか、家族会でもこのような知見がすでに常識になっていると思われるので、認知症患者の潜在力や介護者の智慧を感じさせるような、そのような体験も語られているのではないだろうか？もっともそうしたことが筆者の社会学的問題関心になかったのかも知れないことは、配慮しなくてはならない。しかしながらこのまま論文を掲載するということになると、家族会に対する偏った見方を作る原因になるので、査読者としてはこのままでは掲載とは言い難いのである。</w:t>
      </w:r>
    </w:p>
    <w:p>
      <w:pPr>
        <w:pStyle w:val="Normal"/>
        <w:rPr/>
      </w:pPr>
      <w:r>
        <w:rPr/>
        <w:t>　筆者に改善を求めるとすれば二通りあると思う。</w:t>
      </w:r>
    </w:p>
    <w:p>
      <w:pPr>
        <w:pStyle w:val="Normal"/>
        <w:rPr/>
      </w:pPr>
      <w:r>
        <w:rPr/>
        <w:t>　一つは、トラブルにならなかった、回避された事例を｢にこにこ｣方式や｢鏡｣というメタファーに寄らないデータも紹介してくれた上で、筆者の言うような対処の仕方が主流であるという根拠を示して欲しい。</w:t>
      </w:r>
    </w:p>
    <w:p>
      <w:pPr>
        <w:pStyle w:val="Normal"/>
        <w:rPr/>
      </w:pPr>
      <w:r>
        <w:rPr/>
        <w:t>　二つは査読者の懸念、家族会がこのようなものではないではないかという疑念を払拭するだけの、家族会というものはこういうものでしかないということを、根拠を示して説得力ある記述で書いて欲しいということである。</w:t>
      </w:r>
    </w:p>
    <w:p>
      <w:pPr>
        <w:pStyle w:val="Normal"/>
        <w:rPr/>
      </w:pPr>
      <w:r>
        <w:rPr/>
        <w:t>　一つめの改善案をとるにしろ、二つめの改善案をとるにしろ、査読者の懸念が払拭されれば、この論文の良さ新規性の見いだせる、主張の明確さを売りにした、良い論文になると思う。</w:t>
      </w:r>
    </w:p>
    <w:p>
      <w:pPr>
        <w:pStyle w:val="Normal"/>
        <w:rPr/>
      </w:pPr>
      <w:r>
        <w:rPr/>
        <w:t>　筆者の今後に期待を寄せたい。</w:t>
      </w:r>
    </w:p>
    <w:p>
      <w:pPr>
        <w:pStyle w:val="Normal"/>
        <w:rPr/>
      </w:pPr>
      <w:r>
        <w:rPr/>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39:00Z</dcterms:created>
  <dc:creator>中恵真理子</dc:creator>
  <dc:description/>
  <cp:keywords/>
  <dc:language>en-US</dc:language>
  <cp:lastModifiedBy>miyamoto</cp:lastModifiedBy>
  <dcterms:modified xsi:type="dcterms:W3CDTF">2012-06-20T04:37:00Z</dcterms:modified>
  <cp:revision>4</cp:revision>
  <dc:subject/>
  <dc:title/>
</cp:coreProperties>
</file>