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域科学Ⅱレポート</w:t>
      </w:r>
    </w:p>
    <w:p>
      <w:pPr>
        <w:pStyle w:val="Normal"/>
        <w:rPr/>
      </w:pPr>
      <w:r>
        <w:rPr/>
        <w:t>家族による「認知症」の構築　―「認知症」カテゴリーに基づくトラブル修復―</w:t>
      </w:r>
    </w:p>
    <w:p>
      <w:pPr>
        <w:pStyle w:val="Normal"/>
        <w:rPr/>
      </w:pPr>
      <w:r>
        <w:rPr/>
      </w:r>
    </w:p>
    <w:p>
      <w:pPr>
        <w:pStyle w:val="Normal"/>
        <w:rPr/>
      </w:pPr>
      <w:r>
        <w:rPr/>
        <w:t>　　　　　　　　　　</w:t>
      </w:r>
      <w:bookmarkStart w:id="0" w:name="_GoBack"/>
      <w:bookmarkEnd w:id="0"/>
      <w:r>
        <w:rPr/>
        <w:t>　徳島大学大学院　博士後期課程　</w:t>
      </w:r>
      <w:r>
        <w:rPr/>
        <w:t>1</w:t>
      </w:r>
      <w:r>
        <w:rPr/>
        <w:t>年　</w:t>
      </w:r>
      <w:r>
        <w:rPr/>
        <w:t>101151022</w:t>
      </w:r>
      <w:r>
        <w:rPr/>
        <w:t>　ウ</w:t>
      </w:r>
    </w:p>
    <w:p>
      <w:pPr>
        <w:pStyle w:val="Normal"/>
        <w:rPr/>
      </w:pPr>
      <w:r>
        <w:rPr/>
      </w:r>
    </w:p>
    <w:p>
      <w:pPr>
        <w:pStyle w:val="Normal"/>
        <w:rPr/>
      </w:pPr>
      <w:r>
        <w:rPr/>
        <w:t>1.</w:t>
      </w:r>
      <w:r>
        <w:rPr/>
        <w:t>　評価の枠・課題・適用した論文類型について</w:t>
      </w:r>
    </w:p>
    <w:p>
      <w:pPr>
        <w:pStyle w:val="Normal"/>
        <w:rPr/>
      </w:pPr>
      <w:r>
        <w:rPr/>
        <w:t>(1)</w:t>
      </w:r>
      <w:r>
        <w:rPr/>
        <w:t>　評価の枠</w:t>
      </w:r>
    </w:p>
    <w:p>
      <w:pPr>
        <w:pStyle w:val="Normal"/>
        <w:rPr/>
      </w:pPr>
      <w:r>
        <w:rPr/>
        <w:t>　本論文は，表およびデータにおいては，提示方法および内容に不十分な点が認められるが，本論文の内容に大きく影響を与えないものであり，記載されている内容からは社会学的視点からの考察及び評価を含む内容であり，評価は</w:t>
      </w:r>
      <w:r>
        <w:rPr/>
        <w:t>B</w:t>
      </w:r>
      <w:r>
        <w:rPr/>
        <w:t>が適当な作品であるように判断された．</w:t>
      </w:r>
    </w:p>
    <w:p>
      <w:pPr>
        <w:pStyle w:val="Normal"/>
        <w:rPr/>
      </w:pPr>
      <w:r>
        <w:rPr/>
      </w:r>
    </w:p>
    <w:p>
      <w:pPr>
        <w:pStyle w:val="Normal"/>
        <w:rPr/>
      </w:pPr>
      <w:r>
        <w:rPr/>
        <w:t>(2)</w:t>
      </w:r>
      <w:r>
        <w:rPr/>
        <w:t>　評価について</w:t>
      </w:r>
    </w:p>
    <w:p>
      <w:pPr>
        <w:pStyle w:val="Normal"/>
        <w:rPr/>
      </w:pPr>
      <w:r>
        <w:rPr/>
        <w:t>　</w:t>
      </w:r>
      <w:r>
        <w:rPr/>
        <w:t>A</w:t>
      </w:r>
      <w:r>
        <w:rPr/>
        <w:t>から</w:t>
      </w:r>
      <w:r>
        <w:rPr/>
        <w:t>D</w:t>
      </w:r>
      <w:r>
        <w:rPr/>
        <w:t>の範囲で検討し以下に述べる理由で総合的に判断し</w:t>
      </w:r>
      <w:r>
        <w:rPr/>
        <w:t>B</w:t>
      </w:r>
      <w:r>
        <w:rPr/>
        <w:t>評価が妥当であるといえよう．</w:t>
      </w:r>
    </w:p>
    <w:p>
      <w:pPr>
        <w:pStyle w:val="Normal"/>
        <w:rPr/>
      </w:pPr>
      <w:r>
        <w:rPr/>
        <w:t>　まず，問題設定と本稿の視角においては，現在の「認知症」が医療現場でどのように扱われているか，もしくは「認知症」を発症することで家族の対応がどのように変化するのかといったことに触れられており，「いわゆる認知症」の医学的基礎知識が述べられている．また，本論文で分析する方法においても説明されており，社会構築主義のアプローチに則って，家族会での参与観察および家族会のメンバーへのインタビュー調査を通して分析されている．ここで，社会構築主義のアプローチが非常に重要になってくると考えるが，補注のみの説明となっており，本論文の中での解釈が曖昧になっている．本論文でも社会構築主義について詳しく触れておくと，より説得力のある文章になるのではないかと考える．</w:t>
      </w:r>
    </w:p>
    <w:p>
      <w:pPr>
        <w:pStyle w:val="Normal"/>
        <w:rPr/>
      </w:pPr>
      <w:r>
        <w:rPr/>
        <w:t>　次にデータにおいては，家族会での参与観察および家族会のメンバーへのインタビュー調査を通して分析されている．本論文は，マクロデータを取り扱ったものではなく、会話形式の単独のデータを分析して考察していることから対話型証明系に近い社会学的論文であるといえる．問題設定では，現在の医療および介護の現場では当然の思考もしくは対処方法として用いられていることを挙げている．緒言で指摘している第１の介護者</w:t>
      </w:r>
      <w:r>
        <w:rPr/>
        <w:t>=(</w:t>
      </w:r>
      <w:r>
        <w:rPr/>
        <w:t>家族</w:t>
      </w:r>
      <w:r>
        <w:rPr/>
        <w:t>)</w:t>
      </w:r>
      <w:r>
        <w:rPr/>
        <w:t>が認知症に対しては対応を改めるべきであることおよび第</w:t>
      </w:r>
      <w:r>
        <w:rPr/>
        <w:t>2</w:t>
      </w:r>
      <w:r>
        <w:rPr/>
        <w:t>の対応の改め方として「説得</w:t>
      </w:r>
      <w:r>
        <w:rPr/>
        <w:t>/</w:t>
      </w:r>
      <w:r>
        <w:rPr/>
        <w:t>注意の禁止」および「笑顔」という方針については医療および介護の現場において過去数十年より対応の基礎として用いられていることである．このような報告は多数存在し、今日において家族の面接から検証することはあまり意味を持たないことだと考えられる．しかし，本論文では，医療従事者が判断する「認知症」により，認知症患者を生み出していると主張しているのであれば新規性の感じられるものであると考える．表</w:t>
      </w:r>
      <w:r>
        <w:rPr/>
        <w:t>1</w:t>
      </w:r>
      <w:r>
        <w:rPr/>
        <w:t>：家族会</w:t>
      </w:r>
      <w:r>
        <w:rPr/>
        <w:t>7</w:t>
      </w:r>
      <w:r>
        <w:rPr/>
        <w:t>カ所での参与観察の概要および表</w:t>
      </w:r>
      <w:r>
        <w:rPr/>
        <w:t>2</w:t>
      </w:r>
      <w:r>
        <w:rPr/>
        <w:t>：インタビュー調査の概要については本論文中で必要なデータが不明瞭、不必要な内容記載となっている．また，家族の介護開始時期とインタビュー日が長期間にわたっているため、家族に対してのインタビューでは介護開始当初の会話データが必要であると考えられる．なぜなら，家族の認知症介護開始から年数が経過するにしたがって要介護者側と介護者側がともに様々な意見交換や学習を行い，介護経験および認知症の程度など異なるにしたがって変化するものである．表</w:t>
      </w:r>
      <w:r>
        <w:rPr/>
        <w:t>1</w:t>
      </w:r>
      <w:r>
        <w:rPr/>
        <w:t>および表</w:t>
      </w:r>
      <w:r>
        <w:rPr/>
        <w:t>2</w:t>
      </w:r>
      <w:r>
        <w:rPr/>
        <w:t>は，本論文において，なくてはならないデータではなく，参考程度に記載しているのであれば，削除してもよいのではないかと考える．なぜなら，この表から見出せるものが非常に少なく，参加人数，期間，介護体験談記録および疾患名などの統一がされておらず，意味をなさないデータ提示として読み取られる恐れがあるからである．</w:t>
      </w:r>
    </w:p>
    <w:p>
      <w:pPr>
        <w:pStyle w:val="Normal"/>
        <w:rPr/>
      </w:pPr>
      <w:r>
        <w:rPr/>
        <w:t>　本論文の学術的意義においては，今まで医療関係で行われてきた方法とは，異なる分析方法で行われている点，「認知症」というカテゴリーを「介護を巡ってトラブルが生じた際，誰が，どのように対応すればよいか」という側面を分析している点では，非常に意義のある視点からの分析であると考える．また，医療現場では各認知症患者に適した対応が日々試行錯誤されながら，対応および治療がなされているが，その面に関してもカテゴリー化することによりトラブル減少，自らの意識改善へ向かうことになる可能性が増えるという点でも新規性のある論文ではないかと考える．</w:t>
      </w:r>
    </w:p>
    <w:p>
      <w:pPr>
        <w:pStyle w:val="Normal"/>
        <w:rPr/>
      </w:pPr>
      <w:r>
        <w:rPr/>
        <w:t>(3)</w:t>
      </w:r>
      <w:r>
        <w:rPr/>
        <w:t>　補論</w:t>
      </w:r>
    </w:p>
    <w:p>
      <w:pPr>
        <w:pStyle w:val="Normal"/>
        <w:rPr/>
      </w:pPr>
      <w:r>
        <w:rPr/>
        <w:t>　社会学的意義については，本論文は，今まで着目されていなかった視点から重要な社会問題について評価されている．しかし，評価を行うにあたり，</w:t>
      </w:r>
      <w:r>
        <w:rPr/>
        <w:t>11</w:t>
      </w:r>
      <w:r>
        <w:rPr/>
        <w:t>のケースから，会話分析という単一のケーススタディで実施されている．この点については，インタビューで得られた文章をすべて記載するもしくはその他の媒体での提示をするべきだと考える．インタビューで得られた文章を筆者が抽出したもでのあるのであれば，読み手にとっては本論文を仕上げるのに都合の良い部分のみの抽出（故意的な抽出）であると勘違いされ，論文自体信憑性を問われかねない．</w:t>
      </w:r>
    </w:p>
    <w:p>
      <w:pPr>
        <w:pStyle w:val="Normal"/>
        <w:rPr/>
      </w:pPr>
      <w:r>
        <w:rPr/>
        <w:t>　本論文のタイトルは，家族による「認知症」の構築―「認知症」カテゴリーに基づくトラブル修復―であり，本論文に適した論文タイトルとなっていると考えられる．「認知症」を「病気だから仕方ない」とみなすことが，介護上生じるトラブル修復するためにどのような効果がるのかを検討している文章であるため，タイトルは適しており，さらに考えさせられる興味深いタイトル選択だと思われる．</w:t>
      </w:r>
    </w:p>
    <w:p>
      <w:pPr>
        <w:pStyle w:val="Normal"/>
        <w:rPr/>
      </w:pPr>
      <w:r>
        <w:rPr/>
        <w:t>　最後に，結語においては，「実は認知症患者は無垢ではないはずだ」，あるいは「彼らにも悪意はあるはずだ」と主張しておらず，一見，説得力に欠けるものになっているが，筆者の述べたいことがこの一文に集約されているように思われる．</w:t>
      </w:r>
    </w:p>
    <w:p>
      <w:pPr>
        <w:pStyle w:val="Normal"/>
        <w:rPr/>
      </w:pPr>
      <w:r>
        <w:rPr/>
        <w:t>　本論文では認知症患者に対する評価チャート</w:t>
      </w:r>
      <w:r>
        <w:rPr>
          <w:rFonts w:cs="Century" w:eastAsia="Century"/>
        </w:rPr>
        <w:t xml:space="preserve"> </w:t>
      </w:r>
      <w:r>
        <w:rPr/>
        <w:t>(</w:t>
      </w:r>
      <w:r>
        <w:rPr/>
        <w:t>医学的なのもの</w:t>
      </w:r>
      <w:r>
        <w:rPr/>
        <w:t xml:space="preserve">) </w:t>
      </w:r>
      <w:r>
        <w:rPr/>
        <w:t>を作成することが目的ではないため，今後は，評価項目，評価内容の設定を再考した上でインタビュー調査および分析を実施することにより論文に説得力が増すことが予測される．さらに，数多くの会話分析を実施することで，信憑性の増加を図ることも可能であるため，今後一層の発展を期待したいものである．今回は，</w:t>
      </w:r>
      <w:r>
        <w:rPr/>
        <w:t>B</w:t>
      </w:r>
      <w:r>
        <w:rPr/>
        <w:t>判定としたが，修正を行いより，意味深い内容の論文を再投稿していただけることを心から願っている．著者の倫理的営為のさらなる発展を期待し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1:36:00Z</dcterms:created>
  <dc:creator>Hajime Miura</dc:creator>
  <dc:description/>
  <cp:keywords/>
  <dc:language>en-US</dc:language>
  <cp:lastModifiedBy>miyamoto</cp:lastModifiedBy>
  <cp:lastPrinted>2011-05-25T18:58:00Z</cp:lastPrinted>
  <dcterms:modified xsi:type="dcterms:W3CDTF">2012-06-20T04:36:00Z</dcterms:modified>
  <cp:revision>4</cp:revision>
  <dc:subject/>
  <dc:title/>
</cp:coreProperties>
</file>