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Overhearer</w:t>
      </w:r>
      <w:r>
        <w:rPr>
          <w:rFonts w:ascii="ＭＳ 明朝;MS Mincho" w:hAnsi="ＭＳ 明朝;MS Mincho" w:cs="ＭＳ 明朝;MS Mincho"/>
          <w:b/>
          <w:bCs/>
          <w:szCs w:val="21"/>
        </w:rPr>
        <w:t>が志向に埋め込まれた対面的相互行為</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b/>
          <w:bCs/>
          <w:szCs w:val="21"/>
        </w:rPr>
        <w:t>～ラジオ番組における子ども科学電話相談～</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宇都麻衣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相談とは、</w:t>
      </w:r>
      <w:r>
        <w:rPr>
          <w:rFonts w:ascii="ＭＳ 明朝;MS Mincho" w:hAnsi="ＭＳ 明朝;MS Mincho" w:cs="ＭＳ 明朝;MS Mincho"/>
          <w:kern w:val="0"/>
          <w:szCs w:val="21"/>
        </w:rPr>
        <w:t>病気や多額の借金など私的なものであるが、その一方、メディアを通すことで公共に埋め込まれたものとなる。そのような公共で扱われる相談とはいったい何なのかが、本稿における関心である。今回、その分析対象として「夏休み子ども科学電話相談」というラジオ番組を用いる。この番組は子どもから寄せられる相談に、回答者達が答えていくという形式で、生放送という点でも分析にふさわしい。</w:t>
      </w:r>
    </w:p>
    <w:p>
      <w:pPr>
        <w:pStyle w:val="Normal"/>
        <w:rPr/>
      </w:pPr>
      <w:r>
        <w:rPr>
          <w:rFonts w:ascii="ＭＳ 明朝;MS Mincho" w:hAnsi="ＭＳ 明朝;MS Mincho" w:cs="ＭＳ 明朝;MS Mincho"/>
          <w:kern w:val="0"/>
          <w:szCs w:val="21"/>
        </w:rPr>
        <w:t>　まずこのラジオ番組では、</w:t>
      </w:r>
      <w:r>
        <w:rPr>
          <w:rFonts w:ascii="ＭＳ 明朝;MS Mincho" w:hAnsi="ＭＳ 明朝;MS Mincho" w:cs="ＭＳ 明朝;MS Mincho"/>
        </w:rPr>
        <w:t>｛大人、子ども｝といったカテゴリー集合が複数使い分けられ、この番組を構成している。しかしそれと同時に、この場はラジオという公共の場である。そのため、ここでその場にいないが会話を聞いているリスナー、つまりオーバーヒアラーが意識されている。それは「ビジョウ突起」に関する相談に対して、その表記に志向したアナウンサーと、説明に志向した回答者の「進行役」「専門家」という双方のカテゴリーの違いから、いかにオーバーヒアラーを志向した行動が見られるのかを分析する中で、確認された。そしてまた、このオーバーヒアラーを志向した行動こそが、「公共性」の表れなのである。</w:t>
      </w:r>
    </w:p>
    <w:p>
      <w:pPr>
        <w:pStyle w:val="Normal"/>
        <w:rPr/>
      </w:pPr>
      <w:r>
        <w:rPr>
          <w:rFonts w:ascii="ＭＳ 明朝;MS Mincho" w:hAnsi="ＭＳ 明朝;MS Mincho" w:cs="ＭＳ 明朝;MS Mincho"/>
        </w:rPr>
        <w:t>　また「夏休み子ども科学電話相談」における「科学」にも触れておきたい。そこでは「キリンの模様」といった相談に対して、核心に触れる前に「余分な説明」がなされていた。しかし実はこの説明は、寄せられた相談を生物学の定義で再構成し、そこから説明を始めるという前置きなのである。そして、ここで用いられている定義とはリンチが提唱した「科学的実践エスノメソドロジー」という、対象や環境を認知可能な形で構成・再構成し、組織化するという活動になっている。このようにリンチのいう「科学」を用いて相談を再構成し、それに沿って説明をすることが、この場においてふさわしい振舞いなのだ。</w:t>
      </w:r>
    </w:p>
    <w:p>
      <w:pPr>
        <w:pStyle w:val="Normal"/>
        <w:rPr/>
      </w:pPr>
      <w:r>
        <w:rPr>
          <w:rFonts w:ascii="ＭＳ 明朝;MS Mincho" w:hAnsi="ＭＳ 明朝;MS Mincho" w:cs="ＭＳ 明朝;MS Mincho"/>
        </w:rPr>
        <w:t>　しかしそもそも、この「相談」とは実は「質問」である、ということをアナウンサーの電話を募集する際の発言から分析し、この振舞い自体が「オーバーヒアラー」を想定したものであったことがわかった。そして、このような「公共性」の振舞いで寄せられた質問が、「科学的」な問いへと再構成され、説明される。つまりこの「夏休み子ども科学電話相談」においては、「公共性」と「質問」「科学的な回答」という３つの要素が相互に反映し、さらにこのラジオの場を構成し、同時にこれらすべてが参与者の振舞いによって可能ともなっているの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48:00Z</dcterms:created>
  <dc:creator>Maiko</dc:creator>
  <dc:description/>
  <dc:language>en-US</dc:language>
  <cp:lastModifiedBy>kubo</cp:lastModifiedBy>
  <cp:lastPrinted>2010-02-10T21:53:00Z</cp:lastPrinted>
  <dcterms:modified xsi:type="dcterms:W3CDTF">2010-02-12T02:48:00Z</dcterms:modified>
  <cp:revision>2</cp:revision>
  <dc:subject/>
  <dc:title>Overhearerが志向に埋め込まれた対面的相互行為</dc:title>
</cp:coreProperties>
</file>